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X: Corporate Governance report (the 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the first 6 months of 2017)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Danang Housing Develop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31 Nui Thanh Street, Hoa Thuan Dong ward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511 363 11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511 361 97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ndx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Website: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ndx.com.vn/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53,457,4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ND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Vo Thi Ngo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Huu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uong Thanh V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Le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Phuoc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3"/>
        <w:gridCol w:w="1260"/>
        <w:gridCol w:w="60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2/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BIDV – Da Nang Branch to hire the first floor at No. 31 Nui Tha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4/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port of 2016 and operating plan of 2017, organization of 2017 Annual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5/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for share dividend pay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7/NQ-HDQT.N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6/20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for borrowing capital at BIDV Da N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86"/>
        <w:gridCol w:w="22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Phuoc Kh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/05/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c Nh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Buo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c S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c S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A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c Uy V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Van T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2/08/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A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Phuo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H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ai L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1959"/>
        <w:gridCol w:w="1559"/>
        <w:gridCol w:w="1701"/>
        <w:gridCol w:w="14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8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ice chairman of Board of Directo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5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1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c K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anh V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39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D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4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7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ruong Tu O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Anh T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eu Gi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uu K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9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l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x.com.vn" TargetMode="External"/><Relationship Id="rId3" Type="http://schemas.openxmlformats.org/officeDocument/2006/relationships/hyperlink" Target="http://nd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9:00Z</dcterms:created>
  <dc:creator>ThiepTran</dc:creator>
  <dc:description/>
  <cp:keywords/>
  <dc:language>en-US</dc:language>
  <cp:lastModifiedBy>haibt</cp:lastModifiedBy>
  <dcterms:modified xsi:type="dcterms:W3CDTF">2017-08-17T07:19:00Z</dcterms:modified>
  <cp:revision>2</cp:revision>
  <dc:subject/>
  <dc:title/>
</cp:coreProperties>
</file>